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Arial" w:ascii="Arial" w:hAnsi="Arial"/>
          <w:b/>
          <w:bCs/>
          <w:lang w:val="fr-FR" w:eastAsia="en-US"/>
        </w:rPr>
        <w:t>Grille d’évaluation : MQ03/Q91</w:t>
        <w:tab/>
        <w:t>Réaliser un site Web avec un C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tbl>
      <w:tblPr>
        <w:tblW w:w="14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4827"/>
        <w:gridCol w:w="4394"/>
        <w:gridCol w:w="1578"/>
        <w:gridCol w:w="1579"/>
      </w:tblGrid>
      <w:tr>
        <w:trPr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Le thème est fidèle aux modèles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</w:rPr>
              <w:t>90% d</w:t>
            </w:r>
            <w:r>
              <w:rPr>
                <w:sz w:val="24"/>
                <w:szCs w:val="24"/>
              </w:rPr>
              <w:t xml:space="preserve">es éléments </w:t>
            </w:r>
            <w:r>
              <w:rPr>
                <w:sz w:val="24"/>
              </w:rPr>
              <w:t>structurels sont présent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ous les indicateurs sont satisfaits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90% des éléments esthétiques (typographie, couleurs…) sont prés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napToGrid w:val="false"/>
              <w:spacing w:before="80" w:after="8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90 % des éléments interactifs sont prés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 Ok</w:t>
            </w:r>
          </w:p>
        </w:tc>
      </w:tr>
      <w:tr>
        <w:trPr>
          <w:trHeight w:val="407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Le code est de qualité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Le code HTLM, CSS et Javascript est valid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</w:rPr>
              <w:t xml:space="preserve"> indicateurs sur 4 sont satisfaits 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Les expressions PHP insérées sont respectées syntaxiqu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Le code est fonctionn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Le code est commenté et aér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 Ok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Le paramétrage du CMS correspond au cahier des charges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La base de donnée et le CMS ont été correctement installés/paramétrés selon le briefin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indicateur en gras est obligatoire ET 2</w:t>
            </w:r>
            <w:r>
              <w:rPr>
                <w:sz w:val="24"/>
                <w:szCs w:val="24"/>
              </w:rPr>
              <w:t xml:space="preserve"> indicateurs sur 3 sont satisfaits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/>
            </w:pPr>
            <w:r>
              <w:rPr>
                <w:sz w:val="24"/>
              </w:rPr>
              <w:t>Les extensions installées fonctionnent correct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0% des fonctionnalités demandées sont réalisé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 Ok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ritres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 déploiement du site est achevé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 site est accessible à l’adresse du briefin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  <w:lang w:val="fr-FR"/>
              </w:rPr>
              <w:t>Tous les</w:t>
            </w:r>
            <w:r>
              <w:rPr>
                <w:sz w:val="24"/>
                <w:szCs w:val="24"/>
              </w:rPr>
              <w:t xml:space="preserve"> indicateurs sont satisfaits</w:t>
            </w:r>
          </w:p>
        </w:tc>
      </w:tr>
      <w:tr>
        <w:trPr>
          <w:trHeight w:val="475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ritres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/>
            </w:pPr>
            <w:r>
              <w:rPr>
                <w:sz w:val="24"/>
              </w:rPr>
              <w:t>90 % des liens fonctionnent (permalien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90 % des images s’affich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ésultat général</w:t>
            </w:r>
          </w:p>
        </w:tc>
        <w:tc>
          <w:tcPr>
            <w:tcW w:w="9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’épreuve est réussie si les 4 critères sont vérifiés.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k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as 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5670" w:leader="dot"/>
        </w:tabs>
        <w:rPr>
          <w:rFonts w:ascii="Times New Roman Gras" w:hAnsi="Times New Roman Gras" w:cs="Times New Roman Gras"/>
          <w:b/>
          <w:b/>
          <w:smallCaps/>
          <w:sz w:val="2"/>
        </w:rPr>
      </w:pPr>
      <w:r>
        <w:rPr>
          <w:rFonts w:cs="Times New Roman Gras" w:ascii="Times New Roman Gras" w:hAnsi="Times New Roman Gras"/>
          <w:b/>
          <w:smallCaps/>
          <w:sz w:val="2"/>
        </w:rPr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6521" w:leader="dot"/>
        </w:tabs>
        <w:rPr>
          <w:rFonts w:ascii="Times New Roman Gras" w:hAnsi="Times New Roman Gras" w:cs="Times New Roman Gras"/>
          <w:b/>
          <w:b/>
          <w:smallCaps/>
          <w:sz w:val="2"/>
        </w:rPr>
      </w:pPr>
      <w:r>
        <w:rPr>
          <w:rFonts w:cs="Times New Roman Gras" w:ascii="Times New Roman Gras" w:hAnsi="Times New Roman Gras"/>
          <w:b/>
          <w:smallCaps/>
          <w:sz w:val="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8890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7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109855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  <w:tab w:val="left" w:pos="2268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8.65pt;mso-position-vertical-relative:text;margin-left:569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4" w:leader="none"/>
                          <w:tab w:val="left" w:pos="2268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0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1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2:00Z</dcterms:created>
  <dc:creator>R ET D</dc:creator>
  <dc:description/>
  <cp:keywords/>
  <dc:language>en-US</dc:language>
  <cp:lastModifiedBy>Rousseau Jean</cp:lastModifiedBy>
  <cp:lastPrinted>2014-01-13T09:23:00Z</cp:lastPrinted>
  <dcterms:modified xsi:type="dcterms:W3CDTF">2019-09-16T07:12:00Z</dcterms:modified>
  <cp:revision>2</cp:revision>
  <dc:subject/>
  <dc:title>Evaluation</dc:title>
</cp:coreProperties>
</file>